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 N. 2622/C23</w:t>
        <w:tab/>
        <w:tab/>
        <w:tab/>
        <w:tab/>
        <w:tab/>
        <w:t>Sassocorvaro,05/05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unicazione n. 35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DOCENT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GENITORI DEGLI ALUNN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SCUOLA SECONDARIA DI I GRAD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CLASSI 1^ E 2^ DI SCUOLA SECONDARIA DI II GRAD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Riunione informativa soggiorno studio estivo in Inghilter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</w:rPr>
        <w:t xml:space="preserve">Si comunica che il giorno </w:t>
      </w:r>
      <w:r>
        <w:rPr>
          <w:rFonts w:cs="Arial" w:ascii="Arial" w:hAnsi="Arial"/>
          <w:b/>
          <w:u w:val="single"/>
        </w:rPr>
        <w:t>venerdì  9 maggio  2014 alle ore 17.4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esso l’Aula Magna dell’Istituto si terrà una riunione informativa sul Soggiorno Studio Estivo in Inghilterra a cui sarà presente un operatore dell’agenzia LORD BYRON (agenzia che organizza il soggiorno)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 docenti in orario sono pregati di dare lettura della presente circolare ai ragazzi e di consegnare a ciascuno il tagliando allegato che dovrà essere riconsegnato entro il 08/05/2014 ai  coordinatori di classe che provvederanno a portarli in segreteria didattica entro la mattina del 9 maggio 2014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</w:t>
        <w:tab/>
        <w:t>(Dott.ssa Anna Maria Marina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1^  A          __________________________</w:t>
        <w:tab/>
        <w:tab/>
        <w:t xml:space="preserve">1^ B </w:t>
        <w:tab/>
        <w:t>_______________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2^  A </w:t>
        <w:tab/>
        <w:t xml:space="preserve">     __________________________</w:t>
        <w:tab/>
        <w:tab/>
        <w:t xml:space="preserve">2^ B </w:t>
        <w:tab/>
        <w:t xml:space="preserve"> _______________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^  A</w:t>
        <w:tab/>
        <w:t xml:space="preserve">     __________________________</w:t>
        <w:tab/>
        <w:tab/>
        <w:t>3^  B      _______________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1^  LICEO __________________________               2^  LICEO 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^  LICEO S.A. ______________________</w:t>
        <w:tab/>
        <w:t xml:space="preserve">        2^     LICEO S.A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^ AFM  ____________________________              2^ AFM  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1^ IPSS _____________________________</w:t>
        <w:tab/>
        <w:t xml:space="preserve">        2^ IPSS 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1^ IPIA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  <w:tab/>
        <w:t xml:space="preserve">         2^ IPIA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ff.did. sp -  </w:t>
      </w:r>
      <w:r>
        <w:rPr>
          <w:rFonts w:cs="Arial" w:ascii="Arial" w:hAnsi="Arial"/>
          <w:b/>
          <w:sz w:val="16"/>
          <w:szCs w:val="16"/>
        </w:rPr>
        <w:t>Da restituire al Coordinatore di classe entro il 08/05/2014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I_ sottoscritt_  _____________________________ genitore dell’alunno/a _____________________  frequentante la classe ____________ di Scuola Secondaria di I grado/LICEO/AFM/IPIA/IPSS  dichiara di aver ricevuto la comunicazione avente per oggetto “</w:t>
      </w:r>
      <w:r>
        <w:rPr>
          <w:rFonts w:cs="Arial" w:ascii="Arial" w:hAnsi="Arial"/>
          <w:b/>
          <w:sz w:val="22"/>
          <w:szCs w:val="22"/>
        </w:rPr>
        <w:t xml:space="preserve">Riunione informativa soggiorno studio estivo in Inghilterra” ed è            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interessato a partecipare alla riunione         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2"/>
          <w:szCs w:val="22"/>
        </w:rPr>
        <w:t>non interessat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</w:t>
        <w:tab/>
        <w:tab/>
        <w:tab/>
        <w:tab/>
        <w:tab/>
        <w:t xml:space="preserve">Firma     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ff.did. sp -  </w:t>
      </w:r>
      <w:r>
        <w:rPr>
          <w:rFonts w:cs="Arial" w:ascii="Arial" w:hAnsi="Arial"/>
          <w:b/>
          <w:sz w:val="16"/>
          <w:szCs w:val="16"/>
        </w:rPr>
        <w:t>Da restituire al Coordinatore di classe entro il 08/05/2014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I_ sottoscritt_  _____________________________ genitore dell’alunno/a _____________________  frequentante la classe ____________ di Scuola Secondaria di I grado/LICEO/AFM/IPIA/IPSS  dichiara di aver ricevuto la comunicazione avente per oggetto “</w:t>
      </w:r>
      <w:r>
        <w:rPr>
          <w:rFonts w:cs="Arial" w:ascii="Arial" w:hAnsi="Arial"/>
          <w:b/>
          <w:sz w:val="22"/>
          <w:szCs w:val="22"/>
        </w:rPr>
        <w:t xml:space="preserve">Riunione informativa soggiorno studio estivo in Inghilterra” ed è            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interessato a partecipare alla riunione         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2"/>
          <w:szCs w:val="22"/>
        </w:rPr>
        <w:t>non interessat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</w:t>
        <w:tab/>
        <w:tab/>
        <w:tab/>
        <w:tab/>
        <w:tab/>
        <w:t xml:space="preserve">Firma     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ff.did. sp -  </w:t>
      </w:r>
      <w:r>
        <w:rPr>
          <w:rFonts w:cs="Arial" w:ascii="Arial" w:hAnsi="Arial"/>
          <w:b/>
          <w:sz w:val="16"/>
          <w:szCs w:val="16"/>
        </w:rPr>
        <w:t>Da restituire al Coordinatore di classe entro il 08/05/2014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I_ sottoscritt_  _____________________________ genitore dell’alunno/a _____________________  frequentante la classe ____________ di Scuola Secondaria di I grado/LICEO/AFM/IPIA/IPSS  dichiara di aver ricevuto la comunicazione avente per oggetto “</w:t>
      </w:r>
      <w:r>
        <w:rPr>
          <w:rFonts w:cs="Arial" w:ascii="Arial" w:hAnsi="Arial"/>
          <w:b/>
          <w:sz w:val="22"/>
          <w:szCs w:val="22"/>
        </w:rPr>
        <w:t xml:space="preserve">Riunione informativa soggiorno studio estivo in Inghilterra” ed è            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interessato a partecipare alla riunione         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2"/>
          <w:szCs w:val="22"/>
        </w:rPr>
        <w:t>non interessat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</w:t>
        <w:tab/>
        <w:tab/>
        <w:tab/>
        <w:tab/>
        <w:tab/>
        <w:t xml:space="preserve">Firma     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ff.did. sp -  </w:t>
      </w:r>
      <w:r>
        <w:rPr>
          <w:rFonts w:cs="Arial" w:ascii="Arial" w:hAnsi="Arial"/>
          <w:b/>
          <w:sz w:val="16"/>
          <w:szCs w:val="16"/>
        </w:rPr>
        <w:t>Da restituire al Coordinatore di classe entro il 08/05/2014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I_ sottoscritt_  _____________________________ genitore dell’alunno/a _____________________  frequentante la classe ____________ di Scuola Secondaria di I grado/LICEO/AFM/IPIA/IPSS  dichiara di aver ricevuto la comunicazione avente per oggetto “</w:t>
      </w:r>
      <w:r>
        <w:rPr>
          <w:rFonts w:cs="Arial" w:ascii="Arial" w:hAnsi="Arial"/>
          <w:b/>
          <w:sz w:val="22"/>
          <w:szCs w:val="22"/>
        </w:rPr>
        <w:t xml:space="preserve">Riunione informativa soggiorno studio estivo in Inghilterra” ed è            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interessato a partecipare alla riunione         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2"/>
          <w:szCs w:val="22"/>
        </w:rPr>
        <w:t>non interessat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</w:t>
        <w:tab/>
        <w:tab/>
        <w:tab/>
        <w:tab/>
        <w:tab/>
        <w:t>Firma    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ff.did. sp -  </w:t>
      </w:r>
      <w:r>
        <w:rPr>
          <w:rFonts w:cs="Arial" w:ascii="Arial" w:hAnsi="Arial"/>
          <w:b/>
          <w:sz w:val="16"/>
          <w:szCs w:val="16"/>
        </w:rPr>
        <w:t>Da restituire al Coordinatore di classe entro il 08/05/2014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I_ sottoscritt_  _____________________________ genitore dell’alunno/a _____________________  frequentante la classe ____________ di Scuola Secondaria di I grado/LICEO/AFM/IPIA/IPSS  dichiara di aver ricevuto la comunicazione avente per oggetto “</w:t>
      </w:r>
      <w:r>
        <w:rPr>
          <w:rFonts w:cs="Arial" w:ascii="Arial" w:hAnsi="Arial"/>
          <w:b/>
          <w:sz w:val="22"/>
          <w:szCs w:val="22"/>
        </w:rPr>
        <w:t xml:space="preserve">Riunione informativa soggiorno studio estivo in Inghilterra” ed è            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interessato a partecipare alla riunione         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2"/>
          <w:szCs w:val="22"/>
        </w:rPr>
        <w:t>non interessat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</w:t>
        <w:tab/>
        <w:tab/>
        <w:tab/>
        <w:tab/>
        <w:tab/>
        <w:t>Firma     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48:00Z</dcterms:created>
  <dc:creator> </dc:creator>
  <dc:description/>
  <cp:keywords/>
  <dc:language>en-US</dc:language>
  <cp:lastModifiedBy>Xp Professional Sp2b Italiano</cp:lastModifiedBy>
  <cp:lastPrinted>2014-05-05T13:47:00Z</cp:lastPrinted>
  <dcterms:modified xsi:type="dcterms:W3CDTF">2014-05-06T08:07:00Z</dcterms:modified>
  <cp:revision>3</cp:revision>
  <dc:subject/>
  <dc:title> </dc:title>
</cp:coreProperties>
</file>